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8"/>
      </w:tblGrid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888" w:type="dxa"/>
            <w:tcBorders/>
          </w:tcPr>
          <w:p>
            <w:pPr>
              <w:pStyle w:val="Subtitle"/>
              <w:ind w:left="1020" w:right="0" w:hanging="10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st Name(s) and Surnam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88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reet name &amp; numb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wn and Cit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tcode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6888" w:type="dxa"/>
            <w:tcBorders/>
          </w:tcPr>
          <w:p>
            <w:pPr>
              <w:pStyle w:val="Subtitle"/>
              <w:tabs>
                <w:tab w:val="clear" w:pos="720"/>
                <w:tab w:val="left" w:pos="2737" w:leader="none"/>
              </w:tabs>
              <w:ind w:left="0" w:right="-134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Home &amp; Mobile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88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Yourname@email.com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, American etc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A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a Status &amp; valid from and to dates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OCATE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EER OBJECTIVE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This is a short statement outlining what you want to do. This can be tailored to a specific opportunity, helps give your CV focus and is replacing the cover letter in modern job applications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Year – End Year Name of University/Colleg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cation Attained and Grade achieved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1 Main modules completed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2 Main modules complet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3 Main modules complet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details of Final year Project and grade achieved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ny other significant project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Year – E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choo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l and Pass Leve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l and Pass Leve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l and Pass Leve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Level subjects and grades achiev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USTRIAL PLACEMEN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rt Month &amp;Year  - End Month &amp; Ye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any Name &amp; Job Tit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just the headings will do, you need to provide full details overleaf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S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and level (i.e. fluent French, conversational German etc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 Engineering PLC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CE PERIOD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e. 4 weeks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EXPERIENCE:  In reverse chronological orde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g. Jan 2012  – Present</w:t>
        <w:tab/>
        <w:t>Company 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company, turnover, and what the business specialises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ing level of position and a brief description of the r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tasks required directly by the business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r role influences business decisions, direction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s which involved team management, motivation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responsibilities, etc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Project Work/Achieve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projects you were involved with and their direct impact to the busi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tives you implement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 improvements to the business as directed by yourself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achieve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g. Jan 2009 – e.g Jan 2012 </w:t>
        <w:tab/>
        <w:t>Company 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company, turnover, and what the business specialises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ing level of position and a brief description of the ro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  <w:t>Hints &amp; Tip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  <w:t>If you have limited work experience, highlight awards or prizes from University,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  <w:t>sports/ society captainships, or positions of responsibility that you have ha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 w:val="23"/>
          <w:szCs w:val="23"/>
          <w:lang w:val="en-US" w:eastAsia="en-US"/>
        </w:rPr>
        <w:t>Don't write two paragraphs on your Saturday job in retail (unless you are going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/>
          <w:i/>
          <w:sz w:val="23"/>
          <w:szCs w:val="23"/>
          <w:lang w:val="en-US" w:eastAsia="en-US"/>
        </w:rPr>
        <w:t>for a retail management scheme) or your love of horse riding. You only have two pages to sell yourself. Keep things like this short and focus on other positiv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/>
          <w:i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 w:val="23"/>
          <w:szCs w:val="23"/>
          <w:lang w:val="en-US" w:eastAsia="en-US"/>
        </w:rPr>
        <w:t>Don't write about features, write about benefits. Instead of simply saying that yo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/>
          <w:i/>
          <w:sz w:val="23"/>
          <w:szCs w:val="23"/>
          <w:lang w:val="en-US" w:eastAsia="en-US"/>
        </w:rPr>
        <w:t>have done something, state the reason why it might benefit an employer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" w:hAnsi="Arial" w:eastAsia="SimSun;宋体" w:cs="Arial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8:00Z</dcterms:created>
  <dc:creator>Nicola Hedges</dc:creator>
  <dc:description/>
  <dc:language>en-US</dc:language>
  <cp:lastModifiedBy/>
  <dcterms:modified xsi:type="dcterms:W3CDTF">2017-12-27T13:42:29Z</dcterms:modified>
  <cp:revision>3</cp:revision>
  <dc:subject/>
  <dc:title>Curriculum Vitae</dc:title>
</cp:coreProperties>
</file>